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2071-0401/2025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04-01-2025-003184-43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08 августа 2025 года                                                                    пгт. Междуреченский</w:t>
      </w:r>
    </w:p>
    <w:p>
      <w:pPr>
        <w:pStyle w:val="Normal"/>
        <w:tabs>
          <w:tab w:val="clear" w:pos="720"/>
          <w:tab w:val="left" w:pos="1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казенного учреждения Ханты-Мансийского автономного округа-Югры «Центр занятости населения Ханты-Мансийского автономного округа-Югры» к Черепановой Наталье Александровне о взыскании незаконно полученной суммы пособия по безработице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194-199 ГПК РФ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ковые требования казенного учреждения Ханты-Мансийского автономного округа-Югры «Центр занятости населения Ханты-Мансийского автономного округа-Югры» к Черепановой Наталье Александровне о взыскании незаконно полученной суммы пособия по безработице удовлетвор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ерепановой Натальи Александровны (паспорт *) в пользу казенного учреждения Ханты-Мансийского автономного округа-Югры «Центр занятости населения Ханты-Мансийского автономного округа-Югры» (ИНН 8601001155), полученную за период с 13.09.2024 по 08.10.2024 сумму пособия по безработице в размере 15 325 (пятнадцати тысяч трехсот двадцати пяти) рублей 89 копеек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ерепановой Натальи Александровны (паспорт *) государственную пошлину в бюджет муниципального образования Кондинский район Ханты-Мансийского автономного округа-Югры в размере 4 000 (четырех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</w:t>
      </w:r>
      <w:r>
        <w:rPr>
          <w:sz w:val="27"/>
          <w:szCs w:val="27"/>
          <w:lang w:val="en-US"/>
        </w:rPr>
        <w:t>Кондинский районный су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Ханты-Мансийского автономного округа - Югры</w:t>
      </w:r>
      <w:r>
        <w:rPr>
          <w:sz w:val="27"/>
          <w:szCs w:val="27"/>
        </w:rPr>
        <w:t xml:space="preserve"> в течение месяца со дня принятия в окончательной форме путем подачи апелляционной жалобы через мирового судью </w:t>
      </w:r>
      <w:r>
        <w:rPr>
          <w:sz w:val="27"/>
          <w:szCs w:val="27"/>
          <w:lang w:val="en-US"/>
        </w:rPr>
        <w:t xml:space="preserve">судебного участка № </w:t>
      </w:r>
      <w:r>
        <w:rPr>
          <w:sz w:val="27"/>
          <w:szCs w:val="27"/>
        </w:rPr>
        <w:t xml:space="preserve">1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</w:t>
        <w:tab/>
        <w:tab/>
        <w:t xml:space="preserve">                               </w:t>
        <w:tab/>
        <w:tab/>
        <w:t xml:space="preserve">          Е.В. Чех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